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ROTEIROS DE ORIENTAÇÃO PARA AUTOR, </w:t>
      </w:r>
    </w:p>
    <w:p>
      <w:pPr>
        <w:pStyle w:val="Heading1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RÉU, EXEQÜENTE E EXECUTADO</w:t>
      </w:r>
    </w:p>
    <w:p>
      <w:pPr>
        <w:pStyle w:val="TextBody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/>
          <w:sz w:val="22"/>
          <w:u w:val="single"/>
        </w:rPr>
      </w:r>
    </w:p>
    <w:p>
      <w:pPr>
        <w:pStyle w:val="Heading"/>
        <w:rPr>
          <w:sz w:val="26"/>
        </w:rPr>
      </w:pPr>
      <w:r>
        <w:rPr>
          <w:sz w:val="26"/>
        </w:rPr>
        <w:t>Roteiro para o Executado – título extrajudicial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mallCaps/>
          <w:sz w:val="10"/>
        </w:rPr>
      </w:pPr>
      <w:r>
        <w:rPr>
          <w:b/>
          <w:smallCaps/>
          <w:sz w:val="10"/>
        </w:rPr>
      </w:r>
    </w:p>
    <w:p>
      <w:pPr>
        <w:pStyle w:val="Normal"/>
        <w:jc w:val="both"/>
        <w:rPr/>
      </w:pPr>
      <w:r>
        <w:rPr>
          <w:b/>
          <w:smallCaps/>
          <w:sz w:val="22"/>
        </w:rPr>
        <w:t>Início do Processo</w:t>
      </w:r>
      <w:r>
        <w:rPr>
          <w:sz w:val="22"/>
        </w:rPr>
        <w:t>: O(a) Sr(a) está sendo executado(A) perante o Juizado Especial Cível, conforme consta do Mandado de Citação, Penhora, Estimativa de Valores e Intimação, extraído dos autos do processo de Execução de Título Extrajudicial, em anexo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smallCaps/>
          <w:sz w:val="22"/>
        </w:rPr>
        <w:t xml:space="preserve">Pagamento: </w:t>
      </w:r>
      <w:r>
        <w:rPr>
          <w:sz w:val="22"/>
        </w:rPr>
        <w:t>O(a) Sr(a) está sendo citado(a) para pagamento do débito reclamado na petição inicial, no prazo de 24 horas. O pagamento poderá ser feito na agência do Banco Nossa Caixa S/A, situada no prédio do Fórum, através de depósito judicial no processo referido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jc w:val="both"/>
        <w:rPr/>
      </w:pPr>
      <w:r>
        <w:rPr>
          <w:b w:val="false"/>
          <w:smallCaps/>
          <w:sz w:val="22"/>
        </w:rPr>
        <w:t>Penhora e defesa:</w:t>
      </w:r>
      <w:r>
        <w:rPr>
          <w:sz w:val="22"/>
        </w:rPr>
        <w:t xml:space="preserve"> Caso o(a) Sr(a) não reconheça o débito ou dele discorde, deverá oferecer bens à penhora no mesmo prazo de 24 horas, para garantir o Juízo e possibilitar a sua defesa através de Embargos à Execução, os quais deverão ser apresentados na Audiência de Conciliação. Não sendo pago o débito e nem oferecidos bens à penhora, o Oficial de Justiça realizará a penhora livre de seus bens, tantos quantos forem necessários para cobrir o débito. Sua defesa no processo tem o nome de embargos e apenas poderá ser exercida depois de efetuada a penhora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smallCaps/>
          <w:sz w:val="22"/>
        </w:rPr>
        <w:t xml:space="preserve">Audiência de Conciliação: </w:t>
      </w:r>
      <w:r>
        <w:rPr>
          <w:sz w:val="22"/>
        </w:rPr>
        <w:t>O(a) Sr(a) está sendo intimado(a) para comparecer à Audiências de Tentativa de Conciliação no local, dia e hora designados do mandado. Essa Audiência será conduzida por um Conciliador que age sob a orientação do Juiz de Direito. Será buscado o meio mais rápido e eficaz para a solução do litígio, propondo-se, entre outras medidas cabíveis, o pagamento do débito a prazo, a dação em pagamento ou a imediata adjudicação do bem penhorado (art. 53, § 2º, da Lei 9.099/95). Não havendo acordo, se não realizada a penhora, prosseguirá a execução em busca de seu objetivo e, se garantido o Juízo com a penhora, o(a) Sr(a) poderá apresentar embargos em audiência, por escrito ou verbalmente (artigo 53, § 1º, da Lei 9.099/95). Sendo julgados improcedentes os Embargos à Execução, o(a) Sr(a) poderá ser condenado(a) no pagamento das custas processuais. Superada a fase de Embargos à Execução, os bens penhorados poderão se radjudicados em favor do Exequente ou leiloados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mallCaps/>
          <w:sz w:val="22"/>
        </w:rPr>
        <w:t>Advogados:</w:t>
      </w:r>
      <w:r>
        <w:rPr>
          <w:sz w:val="22"/>
        </w:rPr>
        <w:t xml:space="preserve"> Para ambas as partes, nas causas de até 20 salários mínimos a assistência por Advogado é facultativa. Assim, o(a) Sr(a) não está obrigado(a) a ser assistido(a) por Advogado, embora possa comparecer acompanhado(a) por um, se desejar.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>
          <w:b/>
          <w:smallCaps/>
          <w:sz w:val="22"/>
        </w:rPr>
        <w:t>Representante:</w:t>
      </w:r>
      <w:r>
        <w:rPr>
          <w:sz w:val="22"/>
        </w:rPr>
        <w:t xml:space="preserve"> Sendo o(a) Sr(a) pessoa jurídica ou titular de firma individual, poderá ser representado(a) na audiência por preposto credenciado. A pessoa que comparecer à audiência representado uma pessoa jurídica deve apresentar contrato social e carta de preposição com firma reconhecida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smallCaps/>
          <w:sz w:val="22"/>
        </w:rPr>
        <w:t>Despesas E Custas:</w:t>
      </w:r>
      <w:r>
        <w:rPr>
          <w:sz w:val="22"/>
        </w:rPr>
        <w:t xml:space="preserve"> Não há despesas ou custas a pagar. O recolhimento das custas é devido por ocasião de eventual recurso ou improcedência dos embargos e corresponde a 2% (dois por cento) do valor da causa. 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smallCaps/>
          <w:sz w:val="22"/>
        </w:rPr>
        <w:t xml:space="preserve">Intimação: </w:t>
      </w:r>
      <w:r>
        <w:rPr>
          <w:sz w:val="22"/>
        </w:rPr>
        <w:t>Qualquer mudança de endereço do(a) Sr(a) deverá ser comunicada à secretaria do Juizado, sob pena de reputarem-se eficazes as intimações enviadas ao local anteriormente indicado.</w:t>
      </w:r>
    </w:p>
    <w:p>
      <w:pPr>
        <w:pStyle w:val="Normal"/>
        <w:jc w:val="both"/>
        <w:rPr>
          <w:b/>
          <w:b/>
          <w:smallCaps/>
          <w:sz w:val="10"/>
        </w:rPr>
      </w:pPr>
      <w:r>
        <w:rPr>
          <w:b/>
          <w:smallCaps/>
          <w:sz w:val="10"/>
        </w:rPr>
      </w:r>
    </w:p>
    <w:p>
      <w:pPr>
        <w:pStyle w:val="Normal"/>
        <w:jc w:val="both"/>
        <w:rPr/>
      </w:pPr>
      <w:r>
        <w:rPr>
          <w:b/>
          <w:smallCaps/>
          <w:sz w:val="22"/>
        </w:rPr>
        <w:t>Recurso:</w:t>
      </w:r>
      <w:r>
        <w:rPr>
          <w:sz w:val="22"/>
        </w:rPr>
        <w:t xml:space="preserve"> O acordo realizado entre o(a) Sr(a) e a parte contrária através do Conciliador, uma vez homologado pelo MM. Juiz de Direito, não está sujeito a nenhum recurso e como sentença será executado. Tanto o(a) Sr(a) como o exeqüente poderão recorrer se perderem, total ou parcialmente. O recurso deverá ser interposto por intermédio de advogado e no prazo de 10 (dez) dias, a contar da ciência da sentença. Não é obrigatório que o recurso seja impugnado. Aquele que perder o recurso será condenado a pagar as custas e honorários do advogado da outra parte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jc w:val="both"/>
        <w:rPr/>
      </w:pPr>
      <w:r>
        <w:rPr>
          <w:b w:val="false"/>
          <w:smallCaps/>
          <w:sz w:val="22"/>
        </w:rPr>
        <w:t>Acordo Antecipado:</w:t>
      </w:r>
      <w:r>
        <w:rPr>
          <w:sz w:val="22"/>
        </w:rPr>
        <w:t xml:space="preserve"> Se o(a) Sr(a) acertar com a parte contrária a questão proposta no Juizado antes da audiência, fazendo um acordo amigável, escreva ou comunique esta manifestação à Secretaria do Juizado (cartório), para que possamos aproveitar a data com outro processo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969" w:leader="none"/>
      </w:tabs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olor w:val="FF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2835"/>
      <w:jc w:val="both"/>
    </w:pPr>
    <w:rPr>
      <w:rFonts w:ascii="Arial" w:hAnsi="Arial" w:cs="Arial"/>
      <w:sz w:val="28"/>
      <w:szCs w:val="20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2268"/>
      <w:jc w:val="both"/>
    </w:pPr>
    <w:rPr>
      <w:rFonts w:ascii="Arial" w:hAnsi="Arial" w:cs="Arial"/>
      <w:color w:val="000000"/>
      <w:sz w:val="20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418" w:leader="none"/>
        <w:tab w:val="left" w:pos="4395" w:leader="none"/>
        <w:tab w:val="left" w:pos="5812" w:leader="none"/>
      </w:tabs>
      <w:jc w:val="both"/>
    </w:pPr>
    <w:rPr>
      <w:rFonts w:ascii="Arial" w:hAnsi="Arial" w:cs="Arial"/>
      <w:sz w:val="20"/>
      <w:szCs w:val="20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3402" w:leader="none"/>
        <w:tab w:val="left" w:pos="3969" w:leader="none"/>
      </w:tabs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2160" w:hanging="2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tLeast" w:line="280"/>
      <w:ind w:firstLine="851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23:23:00Z</dcterms:created>
  <dc:creator>DEMA</dc:creator>
  <dc:description/>
  <dc:language>en-US</dc:language>
  <cp:lastModifiedBy>Unidade Negócios Tribunais</cp:lastModifiedBy>
  <cp:lastPrinted>2003-03-07T15:21:00Z</cp:lastPrinted>
  <dcterms:modified xsi:type="dcterms:W3CDTF">2003-03-09T23:24:00Z</dcterms:modified>
  <cp:revision>3</cp:revision>
  <dc:subject/>
  <dc:title>((retr,1bejf</dc:title>
</cp:coreProperties>
</file>